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. Introduction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Polymers in food packaging applications………………………………….....</w:t>
        <w:tab/>
        <w:t>1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1. Advantages and drawbacks of polymers for food packaging…..……………………………………..…………...…..…....</w:t>
        <w:tab/>
        <w:t xml:space="preserve">1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2. Bio-based (renewable) polymers…..……………………...…….....</w:t>
        <w:tab/>
        <w:t>4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Nanocomposite polymeric materials……………….…………………..….....</w:t>
        <w:tab/>
        <w:t>7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708" w:right="35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1. Electrospinning and solution blow spinning as novel techniques  for the production of nanocomposite polymeric materials…..………....</w:t>
        <w:tab/>
        <w:t xml:space="preserve">10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 Cellulose as a source of crystalline nanofillers…….…………………..….....</w:t>
        <w:tab/>
        <w:t>12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8"/>
        <w:rPr/>
      </w:pPr>
      <w:r>
        <w:rPr>
          <w:sz w:val="22"/>
          <w:szCs w:val="22"/>
          <w:lang w:val="en-GB"/>
        </w:rPr>
        <w:t>3.1. Structural characteristics of cellulose…..………………...…..…....</w:t>
        <w:tab/>
        <w:t>13</w:t>
      </w:r>
      <w:r>
        <w:rPr>
          <w:sz w:val="22"/>
          <w:szCs w:val="22"/>
          <w:highlight w:val="yellow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.2. Bacterial cellulose versus plant cellulose...…………………..........</w:t>
        <w:tab/>
        <w:t>14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 Extraction of cellulose nanowhiskers…………..….……………..………......</w:t>
        <w:tab/>
        <w:t>15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.1. Extraction of cellulose nanowhiskers by hydrolysis with sulphuric acid…..……………...…………………………………………….….....</w:t>
        <w:tab/>
        <w:t>16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 Nanocomposites containing cellulose nanowhiskers…….……………….….</w:t>
        <w:tab/>
        <w:t>18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1. Surface modification of cellulose nanofillers……………….…......</w:t>
        <w:tab/>
        <w:t>19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2. Nanocomposites produced by solution casting…………….….......</w:t>
        <w:tab/>
        <w:t>21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3. Nanocomposites produced by melt compounding……….…..….....</w:t>
        <w:tab/>
        <w:t>23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ferences….………………………………………….………………….……..</w:t>
        <w:tab/>
        <w:t>26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b/>
          <w:b/>
          <w:sz w:val="22"/>
          <w:szCs w:val="22"/>
          <w:highlight w:val="yellow"/>
          <w:lang w:val="en-GB"/>
        </w:rPr>
      </w:pPr>
      <w:r>
        <w:rPr>
          <w:b/>
          <w:sz w:val="22"/>
          <w:szCs w:val="22"/>
          <w:highlight w:val="yellow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I. Objectives…………………………................................................................</w:t>
        <w:tab/>
        <w:t xml:space="preserve"> 41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General and specific objectives……………………………………..….….….</w:t>
        <w:tab/>
        <w:t xml:space="preserve"> 41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Work plan…………………………………….……………………………….</w:t>
        <w:tab/>
        <w:t xml:space="preserve"> 42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b/>
          <w:b/>
          <w:sz w:val="22"/>
          <w:szCs w:val="22"/>
          <w:highlight w:val="yellow"/>
          <w:lang w:val="en-GB"/>
        </w:rPr>
      </w:pPr>
      <w:r>
        <w:rPr>
          <w:b/>
          <w:sz w:val="22"/>
          <w:szCs w:val="22"/>
          <w:highlight w:val="yellow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II. Results and discussion..................................................................................</w:t>
        <w:tab/>
        <w:t xml:space="preserve"> 45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/>
      </w:pPr>
      <w:r>
        <w:rPr>
          <w:sz w:val="22"/>
          <w:szCs w:val="22"/>
          <w:lang w:val="en-GB"/>
        </w:rPr>
        <w:t>1. General introduction to results………….…………………………………….</w:t>
        <w:tab/>
        <w:t xml:space="preserve"> 45</w:t>
      </w:r>
    </w:p>
    <w:p>
      <w:pPr>
        <w:pStyle w:val="Normal"/>
        <w:tabs>
          <w:tab w:val="clear" w:pos="708"/>
          <w:tab w:val="left" w:pos="7019" w:leader="none"/>
        </w:tabs>
        <w:spacing w:before="0" w:after="120"/>
        <w:ind w:right="5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Chapter I. Development of electrospun EVOH fibres reinforced with bacterial cellulose nanowhiskers. Part I: Characterization and method optimization…………………………………………………………..……….…</w:t>
        <w:tab/>
        <w:t xml:space="preserve"> 51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right="5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Chapter II. Development of bacterial cellulose nanowhiskers reinforced EVOH composites by electrospinning……………………………………..……………</w:t>
        <w:tab/>
        <w:t xml:space="preserve"> 89</w:t>
      </w:r>
    </w:p>
    <w:p>
      <w:pPr>
        <w:pStyle w:val="Normal"/>
        <w:tabs>
          <w:tab w:val="clear" w:pos="708"/>
          <w:tab w:val="left" w:pos="7019" w:leader="none"/>
        </w:tabs>
        <w:spacing w:before="0" w:after="120"/>
        <w:ind w:right="5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Chapter III.  Optimization of the nanofabrication by acid hydrolysis of bacterial cellulose nanowhiskers.……………………………………..………...……..… 127</w:t>
      </w:r>
    </w:p>
    <w:p>
      <w:pPr>
        <w:pStyle w:val="Normal"/>
        <w:tabs>
          <w:tab w:val="clear" w:pos="708"/>
          <w:tab w:val="left" w:pos="7019" w:leader="none"/>
        </w:tabs>
        <w:spacing w:before="0" w:after="120"/>
        <w:ind w:right="5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Chapter IV. Nanocomposites of ethylene vinyl alcohol copolymer with thermally resistant cellulose nanowhiskers by melt compounding (I): Morphology and thermal properties.……………………………….…..….…………………...… 165</w:t>
      </w:r>
    </w:p>
    <w:p>
      <w:pPr>
        <w:pStyle w:val="Normal"/>
        <w:tabs>
          <w:tab w:val="clear" w:pos="708"/>
          <w:tab w:val="left" w:pos="7019" w:leader="none"/>
        </w:tabs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Chapter V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Nanocomposites of ethylene vinyl alcohol copolymer with thermally resistant cellulose nanowhiskers by melt compounding (II): Water barrier and mechanical properties…………………………………………..……..………...</w:t>
        <w:tab/>
        <w:t>211</w:t>
      </w:r>
    </w:p>
    <w:p>
      <w:pPr>
        <w:pStyle w:val="Normal"/>
        <w:tabs>
          <w:tab w:val="clear" w:pos="708"/>
          <w:tab w:val="left" w:pos="7019" w:leader="none"/>
        </w:tabs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Chapter VI. Dispersing bacterial cellulose nanowhiskers in polylactides via electrohydrodynamic processing………………………….……………..……...</w:t>
        <w:tab/>
        <w:t>255</w:t>
      </w:r>
    </w:p>
    <w:p>
      <w:pPr>
        <w:pStyle w:val="Normal"/>
        <w:tabs>
          <w:tab w:val="clear" w:pos="708"/>
          <w:tab w:val="left" w:pos="7019" w:leader="none"/>
        </w:tabs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Chapter VII. Optimization of the dispersion of unmodified bacterial cellulose nanowhiskers into polylactide via melt compounding to significantly enhance barrier and mechanical properties…………………………….…….………… </w:t>
        <w:tab/>
        <w:t>297</w:t>
      </w:r>
    </w:p>
    <w:p>
      <w:pPr>
        <w:pStyle w:val="Normal"/>
        <w:tabs>
          <w:tab w:val="clear" w:pos="708"/>
          <w:tab w:val="left" w:pos="0" w:leader="none"/>
          <w:tab w:val="left" w:pos="7019" w:leader="none"/>
        </w:tabs>
        <w:spacing w:before="0" w:after="1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Chapter VIII. High-barrier coated bacterial cellulose nanowhiskers films with reduced moisture sensitivity…….……………..………………….……………</w:t>
        <w:tab/>
        <w:t>351</w:t>
      </w:r>
    </w:p>
    <w:p>
      <w:pPr>
        <w:pStyle w:val="Normal"/>
        <w:tabs>
          <w:tab w:val="clear" w:pos="708"/>
          <w:tab w:val="left" w:pos="7019" w:leader="none"/>
        </w:tabs>
        <w:spacing w:before="0" w:after="120"/>
        <w:jc w:val="both"/>
        <w:rPr/>
      </w:pPr>
      <w:r>
        <w:rPr>
          <w:sz w:val="22"/>
          <w:szCs w:val="22"/>
          <w:lang w:val="en-GB"/>
        </w:rPr>
        <w:t>-Chapter IX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corporation of poly(glycidyl methacrylate) grafted bacterial cellulose nanowhiskers in poly(lactic acid) nanocomposites: Improved barrier and mechanical properties……………………………………………………….….</w:t>
        <w:tab/>
        <w:t>393</w:t>
      </w:r>
    </w:p>
    <w:p>
      <w:pPr>
        <w:pStyle w:val="Normal"/>
        <w:tabs>
          <w:tab w:val="clear" w:pos="708"/>
          <w:tab w:val="left" w:pos="7019" w:leader="none"/>
        </w:tabs>
        <w:spacing w:before="0" w:after="120"/>
        <w:rPr/>
      </w:pPr>
      <w:r>
        <w:rPr>
          <w:sz w:val="22"/>
          <w:szCs w:val="22"/>
          <w:lang w:val="en-US"/>
        </w:rPr>
        <w:t>-Chapter X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ntimicrobial PLA-based nanofibres developed by solution blow spinning……………………………………………………………………..….</w:t>
      </w:r>
      <w:r>
        <w:rPr>
          <w:sz w:val="22"/>
          <w:szCs w:val="22"/>
          <w:lang w:val="en-US"/>
        </w:rPr>
        <w:tab/>
        <w:t>433</w:t>
      </w:r>
    </w:p>
    <w:p>
      <w:pPr>
        <w:pStyle w:val="Normal"/>
        <w:tabs>
          <w:tab w:val="clear" w:pos="708"/>
          <w:tab w:val="left" w:pos="7019" w:leader="none"/>
        </w:tabs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Chapter XI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haracterization of polyhydroxyalkanoates synthesized from microbial mixed cultures and of their nanobiocomposites with bacterial cellulose nanowhiskers…………………………………………………………………...</w:t>
      </w:r>
      <w:r>
        <w:rPr>
          <w:sz w:val="22"/>
          <w:szCs w:val="22"/>
          <w:lang w:val="en-US"/>
        </w:rPr>
        <w:tab/>
        <w:t>477</w:t>
      </w:r>
    </w:p>
    <w:p>
      <w:pPr>
        <w:pStyle w:val="Normal"/>
        <w:tabs>
          <w:tab w:val="clear" w:pos="708"/>
          <w:tab w:val="left" w:pos="7019" w:leader="none"/>
        </w:tabs>
        <w:spacing w:before="0" w:after="12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7019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. Conclusions...................................................................................................</w:t>
        <w:tab/>
        <w:t>523</w:t>
      </w:r>
    </w:p>
    <w:p>
      <w:pPr>
        <w:pStyle w:val="Normal"/>
        <w:tabs>
          <w:tab w:val="clear" w:pos="708"/>
          <w:tab w:val="left" w:pos="7019" w:leader="none"/>
        </w:tabs>
        <w:spacing w:before="0" w:after="12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7019" w:leader="none"/>
        </w:tabs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. Annexes...........................................................................................................</w:t>
        <w:tab/>
        <w:t>527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right="112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2268" w:right="2268" w:gutter="0" w:header="2835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enter" w:pos="7200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 xml:space="preserve">INDEX </w:t>
      <w:tab/>
    </w:r>
    <w:r>
      <w:rPr>
        <w:rStyle w:val="PageNumber"/>
        <w:sz w:val="20"/>
        <w:szCs w:val="20"/>
      </w:rPr>
      <w:t>P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8:00Z</dcterms:created>
  <dc:creator>Marta</dc:creator>
  <dc:description/>
  <cp:keywords/>
  <dc:language>en-US</dc:language>
  <cp:lastModifiedBy>Marta</cp:lastModifiedBy>
  <dcterms:modified xsi:type="dcterms:W3CDTF">2013-02-27T14:35:00Z</dcterms:modified>
  <cp:revision>5</cp:revision>
  <dc:subject/>
  <dc:title>I</dc:title>
</cp:coreProperties>
</file>