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ca-ES"/>
        </w:rPr>
      </w:pPr>
      <w:r>
        <w:rPr>
          <w:b/>
          <w:u w:val="single"/>
          <w:lang w:val="ca-ES"/>
        </w:rPr>
        <w:t>Resumen</w:t>
      </w:r>
    </w:p>
    <w:p>
      <w:pPr>
        <w:pStyle w:val="Normal"/>
        <w:spacing w:lineRule="auto" w:line="360"/>
        <w:jc w:val="both"/>
        <w:rPr>
          <w:b/>
          <w:b/>
          <w:sz w:val="22"/>
          <w:szCs w:val="22"/>
          <w:u w:val="single"/>
          <w:lang w:val="ca-ES"/>
        </w:rPr>
      </w:pPr>
      <w:r>
        <w:rPr>
          <w:b/>
          <w:sz w:val="22"/>
          <w:szCs w:val="22"/>
          <w:u w:val="single"/>
          <w:lang w:val="ca-ES"/>
        </w:rPr>
      </w:r>
    </w:p>
    <w:p>
      <w:pPr>
        <w:pStyle w:val="Normal"/>
        <w:spacing w:lineRule="auto" w:line="360"/>
        <w:ind w:firstLine="284"/>
        <w:jc w:val="both"/>
        <w:rPr>
          <w:sz w:val="22"/>
          <w:szCs w:val="22"/>
          <w:lang w:val="es-ES_tradnl"/>
        </w:rPr>
      </w:pPr>
      <w:r>
        <w:rPr>
          <w:sz w:val="22"/>
          <w:szCs w:val="22"/>
          <w:lang w:val="es-ES_tradnl"/>
        </w:rPr>
        <w:t xml:space="preserve">El presente trabajo tiene por objetivo estudiar las aplicaciones de los nanocristales o “nanowhiskers” extraídos mediante hidrólisis ácida de celulosa bacteriana (BCNW) para el desarrollo de materiales poliméricos y biopoliméricos con propiedades mejoradas para su uso en aplicaciones de envasado de alimentos. </w:t>
      </w:r>
    </w:p>
    <w:p>
      <w:pPr>
        <w:pStyle w:val="Normal"/>
        <w:spacing w:lineRule="auto" w:line="360"/>
        <w:ind w:firstLine="284"/>
        <w:jc w:val="both"/>
        <w:rPr>
          <w:sz w:val="22"/>
          <w:szCs w:val="22"/>
          <w:lang w:val="es-ES_tradnl"/>
        </w:rPr>
      </w:pPr>
      <w:r>
        <w:rPr>
          <w:sz w:val="22"/>
          <w:szCs w:val="22"/>
          <w:lang w:val="es-ES_tradnl"/>
        </w:rPr>
      </w:r>
    </w:p>
    <w:p>
      <w:pPr>
        <w:pStyle w:val="Normal"/>
        <w:spacing w:lineRule="auto" w:line="360"/>
        <w:ind w:firstLine="284"/>
        <w:jc w:val="both"/>
        <w:rPr/>
      </w:pPr>
      <w:r>
        <w:rPr>
          <w:sz w:val="22"/>
          <w:szCs w:val="22"/>
          <w:lang w:val="es-ES_tradnl"/>
        </w:rPr>
        <w:t>En primer lugar se estudió y optimizó el proceso de extracción de BCNW. Se desarrolló un procedimiento de extracción con ácido sulfúrico, que permitió obtener nanocristales con elevada relación de aspecto y cristalinidad y al mismo tiempo, un elevado rendimiento de extracción. Este procedimiento comprende una posterior etapa de neutralización que resultó ser necesaria para garantizar la estabilidad térmica de los nanocristales.</w:t>
      </w:r>
    </w:p>
    <w:p>
      <w:pPr>
        <w:pStyle w:val="Normal"/>
        <w:spacing w:lineRule="auto" w:line="360"/>
        <w:ind w:firstLine="284"/>
        <w:jc w:val="both"/>
        <w:rPr>
          <w:sz w:val="22"/>
          <w:szCs w:val="22"/>
          <w:lang w:val="es-ES_tradnl"/>
        </w:rPr>
      </w:pPr>
      <w:r>
        <w:rPr>
          <w:sz w:val="22"/>
          <w:szCs w:val="22"/>
          <w:lang w:val="es-ES_tradnl"/>
        </w:rPr>
      </w:r>
    </w:p>
    <w:p>
      <w:pPr>
        <w:pStyle w:val="Normal"/>
        <w:spacing w:lineRule="auto" w:line="360"/>
        <w:ind w:firstLine="284"/>
        <w:jc w:val="both"/>
        <w:rPr>
          <w:sz w:val="22"/>
          <w:szCs w:val="22"/>
          <w:lang w:val="es-ES_tradnl"/>
        </w:rPr>
      </w:pPr>
      <w:r>
        <w:rPr>
          <w:sz w:val="22"/>
          <w:szCs w:val="22"/>
          <w:lang w:val="es-ES_tradnl"/>
        </w:rPr>
        <w:t>El siguiente paso consistió en la formulación de materiales nanocompuestos con propiedades mejoradas incorporando BCNW en diferentes matrices plásticas, en concreto copolímeros de etileno-alcohol vinílico (EVOH), ácido poliláctico (PLA) y polihidroxialcanoatos (PHAs). Mediante las técnicas de electroestirado y estirado por soplado se generaron fibras híbridas de EVOH y PLA con BCNW. La incorporación de BCNW en las disoluciones empleadas para producir fibras modificó significativamente sus propiedades (viscosidad, tensión superficial y conductividad) y por tanto, la morfología de las fibras se vio afectada. Además, se generaron fibras con propiedades antimicrobianas mediante la incorporación de aditivos, maximizando el efecto antimicrobiano con la adición de sustancias de carácter hidrofílico. Seguidamente, se produjeron nanocompuestos por mezclado en fundido y se desarrollaron técnicas de pre-incorporación de BCNW para evitar la aglomeración de los mismos no sólo en matrices hidrofílicas como el EVOH, sino también en matrices hidrofóbicas como el PLA. La dispersión óptima de BCNW resultó en una mejora de las propiedades mecánicas y de barrera de los nanocompuestos. También se estudió la modificación de la superficie de los nanocristales mediante copolimerización con poli(glicidil metacrilato) para mejorar la compatibilidad de BCNW con una matriz hidrofóbica como el PLA. Se incluyen además los primeros resultados obtenidos en cuanto a  la producción de nanobiocompuestos sintetizados por microorganismos, que consisten en PHAs con diferentes contenidos de hidroxivalerato reforzados con BCNW.</w:t>
      </w:r>
    </w:p>
    <w:p>
      <w:pPr>
        <w:pStyle w:val="Normal"/>
        <w:rPr>
          <w:sz w:val="22"/>
          <w:szCs w:val="22"/>
          <w:lang w:val="es-ES_tradnl"/>
        </w:rPr>
      </w:pPr>
      <w:r>
        <w:rPr>
          <w:sz w:val="22"/>
          <w:szCs w:val="22"/>
          <w:lang w:val="es-ES_tradnl"/>
        </w:rPr>
      </w:r>
    </w:p>
    <w:p>
      <w:pPr>
        <w:pStyle w:val="Normal"/>
        <w:spacing w:lineRule="auto" w:line="360"/>
        <w:ind w:firstLine="284"/>
        <w:jc w:val="both"/>
        <w:rPr/>
      </w:pPr>
      <w:r>
        <w:rPr>
          <w:sz w:val="22"/>
          <w:szCs w:val="22"/>
          <w:lang w:val="es-ES_tradnl"/>
        </w:rPr>
        <w:t>Por último, se desarrollaron películas con propiedades de alta barrera basadas en películas de BCNW recubiertas con capas hidrofóbicas. El recubrimiento mediante la deposición de fibras por electrospinning seguido de homogeneización por calentamiento garantizó una buena adhesión entre las diferentes capas, protegiendo así las películas de BCNW del efecto negativo de la hum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6:00Z</dcterms:created>
  <dc:creator>Marta</dc:creator>
  <dc:description/>
  <cp:keywords/>
  <dc:language>en-US</dc:language>
  <cp:lastModifiedBy>Marta</cp:lastModifiedBy>
  <dcterms:modified xsi:type="dcterms:W3CDTF">2013-03-14T12:39:00Z</dcterms:modified>
  <cp:revision>3</cp:revision>
  <dc:subject/>
  <dc:title>Resumen</dc:title>
</cp:coreProperties>
</file>