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2618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sis Doctoral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6"/>
        </w:rPr>
        <w:t>PROPUESTA metodológICa EN EL AMBITO DE LA MECATRóNICA: VEHÍCULOS DE COMPETICIóN de alta eficiencia</w:t>
      </w:r>
    </w:p>
    <w:p>
      <w:pPr>
        <w:pStyle w:val="Normal"/>
        <w:rPr>
          <w:rFonts w:ascii="Arial" w:hAnsi="Arial" w:cs="Arial"/>
          <w:caps/>
          <w:sz w:val="48"/>
        </w:rPr>
      </w:pPr>
      <w:r>
        <w:rPr>
          <w:rFonts w:cs="Arial" w:ascii="Arial" w:hAnsi="Arial"/>
          <w:cap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nte Colomer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: Josep Tornero Montser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encia, Junio 2013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ÍND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ÍNDICE .................................................................................................... 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ÍNDICE DE FIGURAS ............................................................................. 1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ÍNDICE DE TABLAS .............................................................................. 2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ítulo 1: INTRODUCCIÓN Y OBJETIVOS ......................................... 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1 Introducción .................................................................................... 2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2 Objetivos ........................................................................................ 3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3 Estructura ....................................................................................... 3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ítulo 2: ESTADO DEL ARTE............................................................. 3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 Marco teórico y tendencias actuales ................................................ 3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 Tipos de vehículos utilizados .......................................................... 5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3 Principios básicos ........................................................................... 6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ítulo 3: COMPETICIONES DE BAJO CONSUMO ............................ 6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 Medidas del consumo ...................................................................... 6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 Reglamentación y restricciones para el diseño ................................. 7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ítulo 4: ESTABLECIMIENTO DE LA METODOLOGÍA .................. 7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 Restricciones de diseño ................................................................... 8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 Parámetros para el diseño ................................................................ 8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ítulo 5: DISEÑO DE LA CARROCERÍA ........................................... 8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1 Minimizar el perfil aerodinámico .................................................... 8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2 Diseño 3D ....................................................................................... 9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3 Desarrollo de la simulación CFD ................................................... 10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4 Propuestas para modificaciones ..................................................... 15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5 Modelo definitivo ......................................................................... 16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6 Ergonomía .................................................................................... 16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7 Diseño de las ventanas .................................................................. 17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ítulo 6: PROCESO DE FABRICACIÓN DE LA CARROCERÍA ..... 17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1 Modelado CNC ............................................................................. 1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Fabricación del modelo ................................................................. 17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3 Construcción de los moldes ........................................................... 17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4 Proceso de infusión ....................................................................... 18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ítulo 7: RESULTADOS .................................................................... 19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1 Resultados .................................................................................... 19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2 Publicaciones ................................................................................ 20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ítulo 8: CONCLUSIONES Y TRABAJOS FUTUROS ..................... 22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 Conclusiones................................................................................. 22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2 Líneas de investigación futuras...................................................... 2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9: BIBLIOGRAFÍA .................................................................. 23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1:00Z</dcterms:created>
  <dc:creator>ETSID</dc:creator>
  <dc:description/>
  <cp:keywords/>
  <dc:language>en-US</dc:language>
  <cp:lastModifiedBy>ETSID</cp:lastModifiedBy>
  <dcterms:modified xsi:type="dcterms:W3CDTF">2013-07-19T11:32:00Z</dcterms:modified>
  <cp:revision>1</cp:revision>
  <dc:subject/>
  <dc:title> </dc:title>
</cp:coreProperties>
</file>