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n de la Tesis Doctoral titulada:</w:t>
      </w:r>
    </w:p>
    <w:p>
      <w:pPr>
        <w:pStyle w:val="Normal"/>
        <w:rPr/>
      </w:pPr>
      <w:r>
        <w:rPr/>
        <w:t>Herramientas de Control del Patrimonio Fotográfico</w:t>
      </w:r>
    </w:p>
    <w:p>
      <w:pPr>
        <w:pStyle w:val="Normal"/>
        <w:rPr/>
      </w:pPr>
      <w:r>
        <w:rPr/>
      </w:r>
    </w:p>
    <w:p>
      <w:pPr>
        <w:pStyle w:val="Normal"/>
        <w:rPr/>
      </w:pPr>
      <w:r>
        <w:rPr/>
        <w:t>Miguel García Cárceles</w:t>
      </w:r>
    </w:p>
    <w:p>
      <w:pPr>
        <w:pStyle w:val="Normal"/>
        <w:rPr/>
      </w:pPr>
      <w:r>
        <w:rPr/>
      </w:r>
    </w:p>
    <w:p>
      <w:pPr>
        <w:pStyle w:val="Normal"/>
        <w:rPr/>
      </w:pPr>
      <w:r>
        <w:rPr/>
      </w:r>
    </w:p>
    <w:p>
      <w:pPr>
        <w:pStyle w:val="Normal"/>
        <w:jc w:val="both"/>
        <w:rPr/>
      </w:pPr>
      <w:r>
        <w:rPr/>
        <w:t>El presente trabajo de tesis doctoral trata de dar una visión de conjunto y aportar soluciones a una problemática latente en el panorama de la fotografía en España: las herramientas de control del patrimonio fotográfico.</w:t>
      </w:r>
    </w:p>
    <w:p>
      <w:pPr>
        <w:pStyle w:val="Normal"/>
        <w:jc w:val="both"/>
        <w:rPr>
          <w:rStyle w:val="A1"/>
        </w:rPr>
      </w:pPr>
      <w:r>
        <w:rPr/>
        <w:t xml:space="preserve">El control del patrimonio fotográfico debe aspirar a responder cuestiones acerca de en qué consiste el patrimonio fotográfico español, qué fondos y colecciones lo componen, quién custodia este patrimonio fotográfico de nuestro país, en qué estado de conservación se encuentra y qué posibilidades de acceso tienen los investigadores para consultar fuentes primarias de fotografía. En definitiva respuestas que nos ayudarán a </w:t>
      </w:r>
      <w:r>
        <w:rPr>
          <w:rStyle w:val="A1"/>
        </w:rPr>
        <w:t>recomponer la historia de la fotografía en España.</w:t>
      </w:r>
    </w:p>
    <w:p>
      <w:pPr>
        <w:pStyle w:val="Normal"/>
        <w:jc w:val="both"/>
        <w:rPr/>
      </w:pPr>
      <w:r>
        <w:rPr/>
        <w:t>Para acercarnos al conjunto de imágenes fotográficas que componen el patrimonio fotográfico nacional, debemos primeramente unir conceptos que la historia de la fotografía se ha encargado de separar: asumimos tradicionalmente el valor patrimonial de la fotografía por su valor artístico, pero hemos de añadirle los valores históricos, documentales, sociales, antropológicos, etc., en definitiva todos aquellos valores que contribuyen a componer la identidad cultural a través de la fotografía.</w:t>
      </w:r>
    </w:p>
    <w:p>
      <w:pPr>
        <w:pStyle w:val="Normal"/>
        <w:jc w:val="both"/>
        <w:rPr/>
      </w:pPr>
      <w:r>
        <w:rPr/>
      </w:r>
    </w:p>
    <w:p>
      <w:pPr>
        <w:pStyle w:val="Normal"/>
        <w:jc w:val="both"/>
        <w:rPr/>
      </w:pPr>
      <w:r>
        <w:rPr/>
        <w:t>Los objetivos específicos de este trabajo son, por tanto, conocer qué estudios nacionales o de países de nuestro entorno se han hecho sobre el patrimonio fotográfico, y desde qué instituciones se han fomentado estos estudios, así como los resultados obtenidos, haciendo hincapié en las políticas culturales y el conjunto de actuaciones necesarias para mejorar la gestión del patrimonio fotográfico nacional.</w:t>
      </w:r>
    </w:p>
    <w:p>
      <w:pPr>
        <w:pStyle w:val="Normal"/>
        <w:jc w:val="both"/>
        <w:rPr/>
      </w:pPr>
      <w:r>
        <w:rPr/>
        <w:t>De la misma manera se analizan las ciencias documentales que gestionan este patrimonio documental desde el punto de vista de la archivística, las propuestas de estandarización y la legislación nacional que le afecta directa o indirectamente.</w:t>
      </w:r>
    </w:p>
    <w:p>
      <w:pPr>
        <w:pStyle w:val="Normal"/>
        <w:jc w:val="both"/>
        <w:rPr/>
      </w:pPr>
      <w:r>
        <w:rPr/>
        <w:t>Finalmente, todas estas cuestiones nos llevan a plantear una propuesta de recopilación de información sobre los conjuntos documentales fotográficos de todo el territorio nacional, y analizar los resultados obtenidos en el proyecto dFoto. Directorio de fondos y colecciones de fotografía en España.</w:t>
      </w:r>
    </w:p>
    <w:p>
      <w:pPr>
        <w:pStyle w:val="Normal"/>
        <w:jc w:val="both"/>
        <w:rPr/>
      </w:pPr>
      <w:r>
        <w:rPr/>
      </w:r>
    </w:p>
    <w:p>
      <w:pPr>
        <w:pStyle w:val="Normal"/>
        <w:jc w:val="both"/>
        <w:rPr/>
      </w:pPr>
      <w:r>
        <w:rPr/>
        <w:t>El contenido en capítulos de esta tesis está compuesto de la siguiente manera:</w:t>
      </w:r>
    </w:p>
    <w:p>
      <w:pPr>
        <w:pStyle w:val="Normal"/>
        <w:jc w:val="both"/>
        <w:rPr/>
      </w:pPr>
      <w:r>
        <w:rPr/>
      </w:r>
    </w:p>
    <w:p>
      <w:pPr>
        <w:pStyle w:val="Normal"/>
        <w:jc w:val="both"/>
        <w:rPr/>
      </w:pPr>
      <w:r>
        <w:rPr/>
        <w:t>CAPÍTULO 1. MARCO NORMATIVO, PROYECTOS GLOBALES SOBRE PATRIMONIO DOCUMENTAL Y PROPUESTAS DE ESTANDARIZACIÓN.</w:t>
      </w:r>
    </w:p>
    <w:p>
      <w:pPr>
        <w:pStyle w:val="Normal"/>
        <w:jc w:val="both"/>
        <w:rPr/>
      </w:pPr>
      <w:r>
        <w:rPr/>
        <w:t>Para una correcta gestión del patrimonio fotográfico es necesario conocer la evolución y fijación de estándares internacionales, los estándares adoptados por las instituciones españolas para la gestión de los materiales fotográficos, las comunicaciones y recomendaciones europeas sobre preservación y acceso, digitalización en línea del patrimonio cultural, acceso en línea al patrimonio cultural y derechos de autor: custodia y gestión.</w:t>
      </w:r>
    </w:p>
    <w:p>
      <w:pPr>
        <w:pStyle w:val="Normal"/>
        <w:jc w:val="both"/>
        <w:rPr/>
      </w:pPr>
      <w:r>
        <w:rPr/>
      </w:r>
    </w:p>
    <w:p>
      <w:pPr>
        <w:pStyle w:val="Normal"/>
        <w:jc w:val="both"/>
        <w:rPr/>
      </w:pPr>
      <w:r>
        <w:rPr/>
        <w:t>CAPÍTULO 2. ESTRATEGIAS DE CONTROL DEL PATRIMONIO FOTOGRÁFICO EN EUROPA.</w:t>
      </w:r>
    </w:p>
    <w:p>
      <w:pPr>
        <w:pStyle w:val="Normal"/>
        <w:jc w:val="both"/>
        <w:rPr/>
      </w:pPr>
      <w:r>
        <w:rPr/>
        <w:t>Un punto de partida necesario para todo estudio que trate de delimitar el campo de actuación sobre el patrimonio fotográfico, debe hacer una revisión previa de los principales problemas que afectan al patrimonio fotográfico, mediante el análisis de los planes de control del patrimonio fotográfico de instituciones de prestigio, planes estratégicos seguidos por diferentes países europeos: creación de centros nacionales de fotografía, políticas culturales, etc., en definitiva, valernos de la experiencia de diferentes países de nuestro entorno para conocer los éxitos y fracasos en el campo del patrimonio fotográfico.</w:t>
      </w:r>
    </w:p>
    <w:p>
      <w:pPr>
        <w:pStyle w:val="Normal"/>
        <w:jc w:val="both"/>
        <w:rPr/>
      </w:pPr>
      <w:r>
        <w:rPr/>
      </w:r>
    </w:p>
    <w:p>
      <w:pPr>
        <w:pStyle w:val="Normal"/>
        <w:jc w:val="both"/>
        <w:rPr/>
      </w:pPr>
      <w:r>
        <w:rPr/>
        <w:t>CAPÍTULO 3. SITUACIÓN DEL PATRIMONIO FOTOGRÁFICO ESPAÑOL.</w:t>
      </w:r>
    </w:p>
    <w:p>
      <w:pPr>
        <w:pStyle w:val="Normal"/>
        <w:jc w:val="both"/>
        <w:rPr/>
      </w:pPr>
      <w:r>
        <w:rPr/>
        <w:t>Para llegar a entender la situación actual del patrimonio fotográfico nacional, es necesario hacer una revisión completa de la fotografía en nuestro país. Desde los estudios sobre la historia de la fotografía en España y la elaboración de historias locales de la fotografía, hasta los proyectos de guía-inventario locales de fondos y colecciones de fotografía, repasando la situación de los centros encargados de velar por el patrimonio fotográfico, sus estrategias de gestión y los objetivos conseguidos.</w:t>
      </w:r>
    </w:p>
    <w:p>
      <w:pPr>
        <w:pStyle w:val="Normal"/>
        <w:jc w:val="both"/>
        <w:rPr/>
      </w:pPr>
      <w:r>
        <w:rPr/>
      </w:r>
    </w:p>
    <w:p>
      <w:pPr>
        <w:pStyle w:val="Normal"/>
        <w:jc w:val="both"/>
        <w:rPr/>
      </w:pPr>
      <w:r>
        <w:rPr/>
        <w:t>CAPÍTULO 4. GESTIÓN ARCHIVÍSTICA DE FONDOS FOTOGRÁFICOS.</w:t>
      </w:r>
    </w:p>
    <w:p>
      <w:pPr>
        <w:pStyle w:val="Normal"/>
        <w:jc w:val="both"/>
        <w:rPr/>
      </w:pPr>
      <w:r>
        <w:rPr/>
        <w:t>Una parte muy importante de la tesis la constituye la gestión archivística de fondos fotográficos, analizando cada una de las fases del tratamiento documental, desde el ingreso de documentos hasta la difusión, teniendo en cuenta la aplicación práctica de conceptos complejos propios de la gestión de documentos administrativos y señalando la legislación perteneciente a cada una de estas fases.</w:t>
      </w:r>
    </w:p>
    <w:p>
      <w:pPr>
        <w:pStyle w:val="Normal"/>
        <w:jc w:val="both"/>
        <w:rPr/>
      </w:pPr>
      <w:r>
        <w:rPr/>
      </w:r>
    </w:p>
    <w:p>
      <w:pPr>
        <w:pStyle w:val="Normal"/>
        <w:jc w:val="both"/>
        <w:rPr/>
      </w:pPr>
      <w:r>
        <w:rPr/>
        <w:t>CAPÍTULO 5. DIRECTORIO DE FONDOS Y COLECCIONES DE FOTOGRAFÍA EN ESPAÑA.</w:t>
      </w:r>
    </w:p>
    <w:p>
      <w:pPr>
        <w:pStyle w:val="Normal"/>
        <w:jc w:val="both"/>
        <w:rPr/>
      </w:pPr>
      <w:r>
        <w:rPr/>
        <w:t>Finalmente, se tratará la elaboración de una guía-inventario del patrimonio fotográfico de todo el Estado español a través de la experiencia del proyecto dFoto, señalando la estrategia de las distintas fases del proyecto y los resultados obtenidos.</w:t>
      </w:r>
    </w:p>
    <w:p>
      <w:pPr>
        <w:pStyle w:val="Normal"/>
        <w:jc w:val="both"/>
        <w:rPr/>
      </w:pPr>
      <w:r>
        <w:rPr/>
      </w:r>
    </w:p>
    <w:p>
      <w:pPr>
        <w:pStyle w:val="Normal"/>
        <w:jc w:val="both"/>
        <w:rPr/>
      </w:pPr>
      <w:r>
        <w:rPr/>
        <w:t>CONCLUSIÓN</w:t>
      </w:r>
    </w:p>
    <w:p>
      <w:pPr>
        <w:pStyle w:val="Normal"/>
        <w:jc w:val="both"/>
        <w:rPr/>
      </w:pPr>
      <w:r>
        <w:rPr/>
        <w:t>A modo de conclusión se trazarán las líneas necesarias para abordar las distintas problemáticas que rodean al patrimonio fotográfico español y una visión glob</w:t>
      </w:r>
      <w:bookmarkStart w:id="0" w:name="_GoBack"/>
      <w:bookmarkEnd w:id="0"/>
      <w:r>
        <w:rPr/>
        <w:t>al para su gestión.</w:t>
      </w:r>
    </w:p>
    <w:p>
      <w:pPr>
        <w:pStyle w:val="Normal"/>
        <w:jc w:val="both"/>
        <w:rPr/>
      </w:pPr>
      <w:r>
        <w:rPr/>
      </w:r>
    </w:p>
    <w:p>
      <w:pPr>
        <w:pStyle w:val="Normal"/>
        <w:jc w:val="both"/>
        <w:rPr/>
      </w:pPr>
      <w:r>
        <w:rPr/>
        <w:t>BIBLIOGRAFÍA</w:t>
      </w:r>
    </w:p>
    <w:p>
      <w:pPr>
        <w:pStyle w:val="Normal"/>
        <w:jc w:val="both"/>
        <w:rPr/>
      </w:pPr>
      <w:r>
        <w:rPr/>
        <w:t>En la relación bibliográfica presentada se citan toda clase de recursos bibliográficos empleados en la elaboración de esta tesis, divididos por temas, tratando de ofrecer una herramienta eficaz para futuros trabaj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c2eab"/>
    <w:rPr>
      <w:rFonts w:cs="Calibri"/>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21</Words>
  <Characters>4517</Characters>
  <CharactersWithSpaces>53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24:00Z</dcterms:created>
  <dc:creator>Miguel  Garcia Carceles</dc:creator>
  <dc:description/>
  <dc:language>en-US</dc:language>
  <cp:lastModifiedBy>Miguel  Garcia Carceles</cp:lastModifiedBy>
  <dcterms:modified xsi:type="dcterms:W3CDTF">2014-11-18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